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льклорные традиции Тульского реги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ьская  манера  Тульского  края  занимает  промежуточное положение между южнорусской и среднерусской певческими традициями. Характер пения и певческая манера обычно связаны с той бытовой средой, в которой живут и трудятся люди, с обрядовыми традициями местности, с особенностями местного гово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нера исполнения в Тульской песенной тради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ычная с преобладанием грудного резонирования, при наличии высокой позиционности звука. Используется открытая  вокализация,  голос  звучит  звонко  и  непринужденно.  Верхние  голоса отличаются особенно ярким звуком, нижние очень плотные, густые, на хорошей опоре. Дыхание используется цепное, атака звука твердая. Часто в конце строфы звучат долгие унисоны. В некоторых районах зафиксирован унисон с удвоением 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интовый или квартовый ход, либо в октаву на головном  резонировании (на «и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жское  исполнение  в  п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имеет  предельно  высокий  диапазон, приближенный по абсолютной высотности звучания к женским голосам. Вокальные партии в многоголосии имеют тесное расположение и возможна взаимозаменяемость  мужских  и  женских  голосов  в  зависимости  от  условий сложившихся в тот или иной момент импровизации ансамб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арактерными приемами испол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вляются: подъезд к звуку, сбросы (спад) на определенную фиксированную высоту, скольжение между звуками, глиссандо, форшлаги, словообрывы в середине фразы, подчеркнуто акцентированные доли, акцентирование  внутрислоговых  распевов,  огласовка  согласных,  внутрислоговые распевы с огласовкой или переменой глас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ульской области характерен ряд диалектических особенност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гкое окончание в глаголах множественного числа на «ть» (например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ут- идуть, скребут- скребут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ква «е» заменяется на букву «я» (например, беру - бяру, несу - нясу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а окончания « -ят » на «ють»(например, ходят- ходють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на буквы «в» на букву «у»</w:t>
      </w:r>
      <w:bookmarkStart w:id="0" w:name="4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апример, все - усе)</w:t>
      </w:r>
    </w:p>
    <w:p>
      <w:pPr>
        <w:pStyle w:val="Style15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на протяжении многих веков была особой частью жизни русского народа. Для тульской народной песни характерно развитое варьирование мелодических интонаций при исполнении. В основе гармонического языка лежат автентические обороты (T – S – D), фактура изложения песенного материала близка к гомофонной, гомофонно–гармонической и подголосочной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й песенный стиль Тульского края имеет многие характерные черты, свойственные песенности южно – западных областей. Однако следует отметить, что отличительной чертой этого стиля является преимущественное развитие жанров, связанных с народной пляской. Это плясовые, хороводные и величальные песни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b/>
          <w:color w:val="000000"/>
          <w:sz w:val="28"/>
          <w:szCs w:val="28"/>
        </w:rPr>
        <w:t>Хороводные песни</w:t>
      </w:r>
      <w:r>
        <w:rPr>
          <w:color w:val="000000"/>
          <w:sz w:val="28"/>
          <w:szCs w:val="28"/>
        </w:rPr>
        <w:t xml:space="preserve"> при исполнении обычно разыгрывались. В центре круга действующие лица обыгрывали содержание песни. В хороводе могли участвовать как девушки, так и парни. Движение хоровода осуществлялось по кругу, что символизировало отражение солнца. Однако, иногда рисунок движения мог изменяться, и исполнители водили хоровод разрывной цепочкой. Шаг идущих сохранял мерный ритм размера песни, который мог быть двухдольным, трехдольным и четырехдольным. 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b/>
          <w:color w:val="000000"/>
          <w:sz w:val="28"/>
          <w:szCs w:val="28"/>
        </w:rPr>
        <w:t>Плясовые песни</w:t>
      </w:r>
      <w:r>
        <w:rPr>
          <w:color w:val="000000"/>
          <w:sz w:val="28"/>
          <w:szCs w:val="28"/>
        </w:rPr>
        <w:t xml:space="preserve"> исполнялись, как этого и требует жанр, в быстром темпе, и могли иметь четырехдольный и шестидольный размер. В нотах можно встретить синкопы, что связано со смещением ударения в словах, которое свойственно многим народным текстам. Пляски устраивались с приходом весны (в Тульском крае принято различать Первую весну с марта до Пасхи, и Вторую весну от Пасхи до Троицы), на свадьбах; осенние пляски исполнялись на покровских ярмарках, а традиционные зимние пляски характерны для Рождества и Масленицы. 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b/>
          <w:color w:val="000000"/>
          <w:sz w:val="28"/>
          <w:szCs w:val="28"/>
        </w:rPr>
        <w:t>Величальные песни</w:t>
      </w:r>
      <w:r>
        <w:rPr>
          <w:color w:val="000000"/>
          <w:sz w:val="28"/>
          <w:szCs w:val="28"/>
        </w:rPr>
        <w:t xml:space="preserve"> характерны для свадебного обряда. Время для проведения свадьбы выбирали на масленичной неделе. Свадьбы принято было играть весной на Красную горку. По характеру величальные песни относятся к лирическим. Нередко жениха и невесту по сюжету заменяют птицы («Как во горнице два голубя»), боярами («По сеням, да по сенюшкам»). Часто в песнях можно заметить смену размера («От горницы до горницы»). А также величальные песни туляки исполняли на Масленицу для изготовленных кукол, которые символизировали Пост и Масленицу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 – обрядовые песни</w:t>
      </w:r>
      <w:r>
        <w:rPr>
          <w:color w:val="000000"/>
          <w:sz w:val="28"/>
          <w:szCs w:val="28"/>
        </w:rPr>
        <w:t xml:space="preserve"> – особая категория народного песенного материала, связанная с праздниками, с явлениями природы и крестьянским трудом в разное время года («Пастух скотину выгоняет», «Ударили морозы»). 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яды Тульского края</w:t>
      </w:r>
      <w:r>
        <w:rPr>
          <w:color w:val="000000"/>
          <w:sz w:val="28"/>
          <w:szCs w:val="28"/>
        </w:rPr>
        <w:t xml:space="preserve"> можно разделить на</w:t>
      </w:r>
      <w:r>
        <w:rPr>
          <w:b/>
          <w:color w:val="000000"/>
          <w:sz w:val="28"/>
          <w:szCs w:val="28"/>
        </w:rPr>
        <w:t xml:space="preserve"> два периода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15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нее солнцестояние и летнее солнцестояние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ычный праздник «Крещение кукушки» приходится на летнее солнцестояние. В этот день туляки слушали кукушку и гадали, кому, сколько жить отмерено. Исполнялись песни «Где кукушечка кукует», «Куковали две кукушки». Выделяются песни на Троицу, которые получили название «Гуления». Эти песни исполняются всего на трех нотах в различном расположении.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В особую категорию входят песни, не имеющие словесно – смыслового текста, которые исполняются с различными слогами (их еще называли песни «под язык»). Эти песни являлись звукоподражанием инструментам. Подобные вокальные подражания плясовым инструментальным наигрышам распространились в сельских местностях, где народные инструменты были редкостью («Лё – ли – ля», «Ти – ри»)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ьшее разнообразие бытовало среди народных музыкальных инструментов. Одним из самых популярных инструментов у крестьян была балалайка, чаще всего самодельная. Однако к концу XIX века струнный инструмент уступает место гармонике. А в 1870 году Н.И. Белобородовым в Туле была создана хроматическая гармоника, более известная как тульский баян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1. Какая манера исполнения в Тульской песенной традиции?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акие характерные приемы используются в Тульской песенной традиции?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Какие диалектические особенности характерны для Тульской области?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еречислить  жанры (песни), бытовавшие в Тульской песенной традиции?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25:00Z</dcterms:created>
  <dc:creator>Пк</dc:creator>
  <dc:description/>
  <dc:language>en-US</dc:language>
  <cp:lastModifiedBy>Konstantin</cp:lastModifiedBy>
  <dcterms:modified xsi:type="dcterms:W3CDTF">2020-04-28T05:25:00Z</dcterms:modified>
  <cp:revision>2</cp:revision>
  <dc:subject/>
  <dc:title/>
</cp:coreProperties>
</file>